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3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—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东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零口枢纽立交—潼关—省界（包茂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世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零口枢纽立交—潼关—省界（包茂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保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柏村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碾庄大桥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16T03:37:00Z</dcterms:modified>
  <cp:revision>1058</cp:revision>
  <dc:subject/>
  <dc:title>1</dc:title>
</cp:coreProperties>
</file>