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宝利源木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5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拓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让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十九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1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顺通运输有限公司平顶山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8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庆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3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0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旭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0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Z4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亚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让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1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9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纳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1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四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5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6T03:36:00Z</dcterms:modified>
  <cp:revision>1725</cp:revision>
  <dc:subject/>
  <dc:title>1</dc:title>
</cp:coreProperties>
</file>