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高速口—咸阳北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伙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9-2016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C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神华富平热电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正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陕西三沅重工发展股份有限公司（新阎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始县灵通汽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三原宏远航宏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振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荣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L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特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0T06:13:00Z</dcterms:modified>
  <cp:revision>1557</cp:revision>
  <dc:subject/>
  <dc:title>1</dc:title>
</cp:coreProperties>
</file>