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零口枢纽立交—潼关—省界（包茂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零口枢纽立交—潼关—省界（包茂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61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闻喜县绕瑞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3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1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2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祖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0T09:38:00Z</dcterms:modified>
  <cp:revision>1565</cp:revision>
  <dc:subject/>
  <dc:title>1</dc:title>
</cp:coreProperties>
</file>