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P0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风神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5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翠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N06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20+5*18+6*18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未央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马家沟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小纪汗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府谷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包茂、延西、榆神、神府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0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1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-1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大件汽车运输有限责任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12-21T03:38:00Z</dcterms:modified>
  <cp:revision>1070</cp:revision>
  <dc:subject/>
  <dc:title>1</dc:title>
</cp:coreProperties>
</file>