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5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西安漫川关省界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1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洪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7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1—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全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K8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79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阳县大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H76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秦大物流有限公司大件货运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7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平路庙—蒲城高速口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—阎良高速口（京昆高速）—礼泉小韩村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——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军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5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平路庙—蒲城高速口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—阎良高速口（京昆高速）—礼泉小韩村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——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小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87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平路庙—蒲城高速口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—阎良高速口（京昆高速）—礼泉小韩村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——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军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D57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芝川加油站—芝川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——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治市尚璟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1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水县冯雷镇—罕井镇（</w:t>
            </w:r>
            <w:r>
              <w:rPr>
                <w:rFonts w:cs="宋体;SimSun" w:ascii="宋体;SimSun" w:hAnsi="宋体;SimSun"/>
                <w:sz w:val="18"/>
              </w:rPr>
              <w:t>S305</w:t>
            </w:r>
            <w:r>
              <w:rPr>
                <w:rFonts w:ascii="宋体;SimSun" w:hAnsi="宋体;SimSun" w:cs="宋体;SimSun"/>
                <w:sz w:val="18"/>
              </w:rPr>
              <w:t>）—铜川印台区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—金锁关高速口—黄陵高速口（包茂高速）—黄陵店头镇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——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热电厂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——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金旺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7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热电厂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——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市耀州河工业园陕西美鑫锦阳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—       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艳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0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市耀州河工业园陕西美鑫锦阳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—       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军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T8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市耀州河工业园陕西美鑫锦阳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—       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张国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96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县南高速口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开封汽车运输总公司十六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53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县南高速口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南省开封汽车运输总公司零担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C3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5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顺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3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6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68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长奕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10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运汽车运输有限责任公司临河物流一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1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和电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34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礼泉（连霍、西咸北环线、福银高速）乾县大杨镇杨母村乾县制梁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35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礼泉（连霍、西咸北环线、福银高速）乾县大杨镇杨母村乾县制梁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8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继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0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5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增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8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志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海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9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垒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孝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龙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宏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5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1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洪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A5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1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宋国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23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芝川（沪陕、绕城、京昆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芝川村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F2B619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东（沪陕、绕城、延西、包茂、榆神、榆绥、榆佳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云镇华能榆神热电厂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池学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X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东（沪陕、绕城、延西、包茂、榆神、榆绥、榆佳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云镇华能榆神热电厂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1W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东（沪陕、绕城、延西、包茂、榆神、榆绥、榆佳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云镇华能榆神热电厂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襄樊青林顺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M17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鑫利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K5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鑫利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28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照华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Z0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九洲行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Z0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九洲行物流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21T09:34:00Z</dcterms:modified>
  <cp:revision>2119</cp:revision>
  <dc:subject/>
  <dc:title>1</dc:title>
</cp:coreProperties>
</file>