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0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HSU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零口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吴枢纽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凤翔高速口（连霍、西咸北环线、连霍、宝平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梁山恒大汽车贸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187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78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DL9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清华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1J1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盛汽车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K2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甘界（连霍、西咸北环线、福银高速）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朋军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马庄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鑫航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57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县兴隆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4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A68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B10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远大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J28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连霍、西咸北环线、延西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-1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阜阳市华信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922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593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79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祖成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6200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38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697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顶山市汽车运输公司第十六车队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553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860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永城市顺发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2969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吴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西咸北环线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D86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口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永乐西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连霍、西咸北环线、延西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凯祥运输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M40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10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双盛物流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5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陵北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阳北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京昆高速、西咸北环线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360" w:hanging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63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2—       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德瑞达货物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77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恒驰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B34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君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M9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磻溪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L99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巴山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家营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安川、十天、京昆、绕城、西延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国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L71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M77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阳鑫淼物流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610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凯卫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92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始县灵通汽车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A0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汉中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户县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丁洪祥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7688W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长奕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K69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晓龙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33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士峰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29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吉利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810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洛阳市逸通运输公司</w:t>
            </w:r>
          </w:p>
        </w:tc>
      </w:tr>
      <w:tr>
        <w:trPr>
          <w:trHeight w:val="7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82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川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-12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汽车运输公司</w:t>
            </w:r>
          </w:p>
        </w:tc>
      </w:tr>
    </w:tbl>
    <w:p>
      <w:pPr>
        <w:pStyle w:val="Normal"/>
        <w:tabs>
          <w:tab w:val="clear" w:pos="420"/>
          <w:tab w:val="left" w:pos="15210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BZ</cp:lastModifiedBy>
  <dcterms:modified xsi:type="dcterms:W3CDTF">2016-12-22T03:39:00Z</dcterms:modified>
  <cp:revision>1759</cp:revision>
  <dc:subject/>
  <dc:title>1</dc:title>
</cp:coreProperties>
</file>