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——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市汉台区鑫源街道石门路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赛图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圈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高速口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延西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2T09:39:00Z</dcterms:modified>
  <cp:revision>1584</cp:revision>
  <dc:subject/>
  <dc:title>1</dc:title>
</cp:coreProperties>
</file>