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09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J5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2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树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铜川新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孟家村—渭清路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三张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小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留风关镇费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永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留风关镇费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如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晓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艳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J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远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红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L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献县阳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天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8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万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董家河业园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仁庆物流有点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塔湾镇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马庄村四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轻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Q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0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辉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区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善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E8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波罗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光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J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京市浦口区延安货运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坑文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神府、榆神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2-2016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益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福银、绕城、延西、包茂、沧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福银、绕城、延西、包茂、沧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福银、绕城、延西、包茂、沧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福银、绕城、延西、包茂、沧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6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莉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5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龙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6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仲安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栗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9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明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8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县信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1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华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3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X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东（沪陕、绕城、延西、包茂、榆神、榆绥、榆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云镇华能榆神热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海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61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飞腾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开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2T09:39:00Z</dcterms:modified>
  <cp:revision>2130</cp:revision>
  <dc:subject/>
  <dc:title>1</dc:title>
</cp:coreProperties>
</file>