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SU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山恒大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L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县四知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贯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县四知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浩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A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899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合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0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B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T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249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润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J0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宏进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35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58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27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县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E002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阜阳市华泰汽车运输有限公司 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45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尔滨农垦芊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5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嘉谊伟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A6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占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A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自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0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自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92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增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2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8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5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乔小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F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沭县庞大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Q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运安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龙门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枢纽立交—泾阳北高速口（京昆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——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留风关镇费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红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红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三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西延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久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亚林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3T03:46:00Z</dcterms:modified>
  <cp:revision>1769</cp:revision>
  <dc:subject/>
  <dc:title>1</dc:title>
</cp:coreProperties>
</file>