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37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延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靖边西（绕城、西延、包茂、青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四十里铺风电场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G3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47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3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延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靖边西（绕城、西延、包茂、青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四十里铺风电场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G3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47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504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延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靖边西（绕城、西延、包茂、青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四十里铺风电场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G3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47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555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延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靖边西（绕城、西延、包茂、青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四十里铺风电场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G3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47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813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延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榆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蒙界（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47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81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延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榆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蒙界（绕城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47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D29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47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K179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47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025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潼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47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R37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漫川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47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R39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漫川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47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R37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漫川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47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568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47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528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47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588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47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E110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泾河高速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渭河桥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包茂高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)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西安香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长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47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中车永电金风科技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F3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东坑上</w:t>
            </w:r>
            <w:r>
              <w:rPr>
                <w:rFonts w:cs="宋体;SimSun" w:ascii="宋体;SimSun" w:hAnsi="宋体;SimSun"/>
                <w:sz w:val="18"/>
              </w:rPr>
              <w:t>(G307)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青银、包茂、西延、绕城、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8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3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市泰丰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赣</w:t>
            </w:r>
            <w:r>
              <w:rPr>
                <w:rFonts w:cs="宋体;SimSun" w:ascii="宋体;SimSun" w:hAnsi="宋体;SimSun"/>
                <w:sz w:val="18"/>
              </w:rPr>
              <w:t>F592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ascii="宋体;SimSun" w:hAnsi="宋体;SimSun" w:cs="宋体;SimSun"/>
                <w:sz w:val="18"/>
              </w:rPr>
              <w:t>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梁镇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东坑上</w:t>
            </w:r>
            <w:r>
              <w:rPr>
                <w:rFonts w:cs="宋体;SimSun" w:ascii="宋体;SimSun" w:hAnsi="宋体;SimSun"/>
                <w:sz w:val="18"/>
              </w:rPr>
              <w:t>(307)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青银、包茂、西延、绕城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8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3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上海福仑德物流有限公司德胜分公司</w:t>
            </w:r>
          </w:p>
        </w:tc>
      </w:tr>
    </w:tbl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3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12-23T03:51:00Z</dcterms:modified>
  <cp:revision>1084</cp:revision>
  <dc:subject/>
  <dc:title>1</dc:title>
</cp:coreProperties>
</file>