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A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捷利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B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捷利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敏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7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7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卜伙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顺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W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小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2.23—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国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6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2.23—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国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33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2.23—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车兰州机车有限公司玉门风电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33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2.23—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车兰州机车有限公司玉门风电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45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2.23—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头市远诚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69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2.23—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头市顺通达汽车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2.23—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2.23—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作交运集团焦矿大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3T09:33:00Z</dcterms:modified>
  <cp:revision>1590</cp:revision>
  <dc:subject/>
  <dc:title>1</dc:title>
</cp:coreProperties>
</file>