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7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龙门镇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渭南西高速口（京昆、渭蒲、连霍高速）—阎村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——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平发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龙门镇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东杨枢纽立交—渭蒲立交—渭南西高速口（京昆、渭蒲、连霍高速）—阎村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——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5627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内江正达货物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冀</w:t>
            </w:r>
            <w:r>
              <w:rPr>
                <w:rFonts w:ascii="宋体;SimSun" w:hAnsi="宋体;SimSun"/>
                <w:sz w:val="18"/>
                <w:szCs w:val="15"/>
              </w:rPr>
              <w:t>FG1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杨桥畔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杨桥畔高速口（</w:t>
            </w:r>
            <w:r>
              <w:rPr>
                <w:rFonts w:ascii="宋体;SimSun" w:hAnsi="宋体;SimSun"/>
                <w:sz w:val="18"/>
                <w:szCs w:val="15"/>
              </w:rPr>
              <w:t>S204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吴堡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0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艳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A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浩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高陵北枢纽立交—合阳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156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平凉市第五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0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口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福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6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C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高速口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忠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63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8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乡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双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8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少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0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青银、榆绥、榆神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阳区华龙修配城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0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M2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拉善盟兰翔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8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万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疆鸿宇汽车运输有限公司哈密分公司 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生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7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治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春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7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谷彩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9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闫路路口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凯通物流有限公司新疆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A1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昌顺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87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米东新区建忠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9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河池寨高速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2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河池寨高速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2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河池寨高速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4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河池寨高速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3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河池寨高速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36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河池寨高速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011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建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07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0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喜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SS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山九州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SS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山九州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SE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梁山顺畅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QE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77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依安县万达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15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冉正旗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3T09:34:00Z</dcterms:modified>
  <cp:revision>2142</cp:revision>
  <dc:subject/>
  <dc:title>1</dc:title>
</cp:coreProperties>
</file>