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高速口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耀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南（连霍、西咸北环线、延西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波罗乡双河村（榆横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县老高川镇石拉板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新和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西高速口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县卜伙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九州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慧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（西咸北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高速口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C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6T09:35:00Z</dcterms:modified>
  <cp:revision>1599</cp:revision>
  <dc:subject/>
  <dc:title>1</dc:title>
</cp:coreProperties>
</file>