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—罕井镇（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—印台—金锁关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大保当高速口（包茂、榆神高速）—大保当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—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新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—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阎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大王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—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千辉物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锦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尊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保定市元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小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E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3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华英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7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禹城市万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D5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庄里工业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鑫淼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东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Q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永捷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W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琴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东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1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西延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珍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6T09:34:00Z</dcterms:modified>
  <cp:revision>2157</cp:revision>
  <dc:subject/>
  <dc:title>1</dc:title>
</cp:coreProperties>
</file>