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B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纳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5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4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洪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B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9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0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6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0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R6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西佳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2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新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殿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3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孟繁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4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4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2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朝阳万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K0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柴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66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孟凡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立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95Q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8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8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5968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1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万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通诚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树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1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J0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高速口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河塔镇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州市长远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—      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乐素河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蚌埠市富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枣园高速口（绕城、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高速口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9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肆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洛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5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洞诚合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瑞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众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南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顺风汽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博大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7T01:44:00Z</dcterms:modified>
  <cp:revision>1784</cp:revision>
  <dc:subject/>
  <dc:title>1</dc:title>
</cp:coreProperties>
</file>