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C0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鑫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建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旭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7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89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闫宝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Z3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创建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4771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Z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庆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28-2016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—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8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—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文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957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16B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海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市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西咸北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油槐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邮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红星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H6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林桥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延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4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志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6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县万里汽车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8T03:25:00Z</dcterms:modified>
  <cp:revision>1797</cp:revision>
  <dc:subject/>
  <dc:title>1</dc:title>
</cp:coreProperties>
</file>