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卜伙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3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U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彭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市榆横工业园区榆林煤化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市榆横工业园区榆林煤化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8T09:34:00Z</dcterms:modified>
  <cp:revision>1614</cp:revision>
  <dc:subject/>
  <dc:title>1</dc:title>
</cp:coreProperties>
</file>