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U0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哭泉镇塔庄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宁鑫众科技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3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鑫众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812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781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31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59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店镇中铁十八局机场连接线项目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2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店镇中铁十八局机场连接线项目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渭区瓦塔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9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洪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登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5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红仓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1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C0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光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A7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市方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C0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市鑫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C0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市鑫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4486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春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D3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袁立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59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C1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广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D9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立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6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668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袁维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恒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2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海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5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661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单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59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滕志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3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继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军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7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史爱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810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树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UD6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祥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1M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秀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2616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庞建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A3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宝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95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顾彦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7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龙湾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99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龙湾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沙河子镇陕西商洛发电有限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淅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沙河子镇陕西商洛发电有限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0119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建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K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5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贺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8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宝发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国青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6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宏伟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S303</w:t>
            </w:r>
            <w:r>
              <w:rPr>
                <w:rFonts w:ascii="宋体;SimSun" w:hAnsi="宋体;SimSun" w:cs="宋体;SimSun"/>
                <w:sz w:val="18"/>
              </w:rPr>
              <w:t>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9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S303</w:t>
            </w:r>
            <w:r>
              <w:rPr>
                <w:rFonts w:ascii="宋体;SimSun" w:hAnsi="宋体;SimSun" w:cs="宋体;SimSun"/>
                <w:sz w:val="18"/>
              </w:rPr>
              <w:t>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瑞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8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S303</w:t>
            </w:r>
            <w:r>
              <w:rPr>
                <w:rFonts w:ascii="宋体;SimSun" w:hAnsi="宋体;SimSun" w:cs="宋体;SimSun"/>
                <w:sz w:val="18"/>
              </w:rPr>
              <w:t>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嘉谊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5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S303</w:t>
            </w:r>
            <w:r>
              <w:rPr>
                <w:rFonts w:ascii="宋体;SimSun" w:hAnsi="宋体;SimSun" w:cs="宋体;SimSun"/>
                <w:sz w:val="18"/>
              </w:rPr>
              <w:t>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28T09:35:00Z</dcterms:modified>
  <cp:revision>2186</cp:revision>
  <dc:subject/>
  <dc:title>1</dc:title>
</cp:coreProperties>
</file>