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55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蒲城东（福银、西咸北环线、京昆、蒲渭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铜川阿庄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99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蒲城东（福银、西咸北环线、京昆、蒲渭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铜川阿庄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永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98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蒲城东（福银、西咸北环线、京昆、蒲渭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铜川阿庄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永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91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蒲城东（福银、西咸北环线、京昆、蒲渭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铜川阿庄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永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B95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蒲城东（福银、西咸北环线、京昆、蒲渭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铜川阿庄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永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30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蒲城东（福银、西咸北环线、京昆、蒲渭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铜川阿庄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肖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2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港口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四知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济南贯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7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港口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四知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光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5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南（连霍、渭玉、沪陕高速）洛南县卫东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顺利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9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1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8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43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7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9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原经济开发区博凯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W3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开平区星光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87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邑县南方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4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0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前县鲁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6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未央北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汇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9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5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19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贺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99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8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09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增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9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永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F6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户县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济宁一通运输有限公司茺州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5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志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A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F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蒙城县千辉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3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9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俊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27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雷龙湾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9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孝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2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9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州丸全外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18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沙河子镇陕西商洛发电有限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9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H41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元万通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H067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元万通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B74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中祥瑞贸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S0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大港运输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7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8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捷运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2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强晟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5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洪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9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北高速口（绕城连霍、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荔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涛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29T03:36:00Z</dcterms:modified>
  <cp:revision>1804</cp:revision>
  <dc:subject/>
  <dc:title>1</dc:title>
</cp:coreProperties>
</file>