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14911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85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62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29-2017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29-2017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东县盛达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清洁能源化工有限责任公司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(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2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礼泉（连霍、西咸北环线、福银高速）乾县大杨镇杨母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马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1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高速口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90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5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泾河工业园泾渭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高路、江批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洪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—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XF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－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华能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慈万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E4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－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华能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红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0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卫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8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市金越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红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文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黑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春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87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立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9T09:36:00Z</dcterms:modified>
  <cp:revision>2199</cp:revision>
  <dc:subject/>
  <dc:title>1</dc:title>
</cp:coreProperties>
</file>