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BW8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吴堡 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40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2.29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何洁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E20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北高速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乐西枢纽立交高陵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芝川高速口（包茂、延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0453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德瑞达货物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6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彬县高速口—永寿南高速口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0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建中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3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河桥北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9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0-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万邦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0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河桥北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9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0-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宇宏大件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28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河桥北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9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0-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宇宏大件货物运输有限公司</w:t>
            </w:r>
          </w:p>
        </w:tc>
      </w:tr>
    </w:tbl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0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12-30T03:27:00Z</dcterms:modified>
  <cp:revision>1109</cp:revision>
  <dc:subject/>
  <dc:title>1</dc:title>
</cp:coreProperties>
</file>