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坦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T2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8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三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迅捷货物运输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6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庆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2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2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利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A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赵晓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关北村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临潼高速口（京昆、渭蒲、连霍高速）—白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—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北高速口—马庄北枢纽立交—西吴枢纽立交—宝鸡高速口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A8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绥化市吉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信达货物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（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县城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西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褚建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金路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厂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强泼涛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30T03:35:00Z</dcterms:modified>
  <cp:revision>1818</cp:revision>
  <dc:subject/>
  <dc:title>1</dc:title>
</cp:coreProperties>
</file>