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Y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毛永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信达货物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百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C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合阳（连霍、渭蒲、京昆高速）黑池镇太定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R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安县聚鑫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5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奥特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渭蒲、京昆高速）富平新兴产业示范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T8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阎良（连霍、渭蒲、京昆高速）富平新兴产业示范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泰鑫商贸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天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志信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泰鑫商贸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天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志信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8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6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Z3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立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24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肃陇运三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小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U5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翔安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30T09:14:00Z</dcterms:modified>
  <cp:revision>2208</cp:revision>
  <dc:subject/>
  <dc:title>1</dc:title>
</cp:coreProperties>
</file>