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北京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冬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义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世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西安—渭南东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零口枢纽立交—潼关—省界（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戎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翔运明泽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山县天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商南—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山县天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F3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V7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发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D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5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四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12-31T10:50:00Z</dcterms:modified>
  <cp:revision>1082</cp:revision>
  <dc:subject/>
  <dc:title>1</dc:title>
</cp:coreProperties>
</file>