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龙门高速口（渭蒲、京昆高速）—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—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A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城滩（连霍、西咸北环线、延西、包茂、榆神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市北郊红山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如皋万和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H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颖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—西高新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       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6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高速）—桑树坪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       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计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高速口（包茂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史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—延安—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府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兰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2.29—2016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张堡—西安—潼关—豫陕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2017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1T07:14:00Z</dcterms:modified>
  <cp:revision>1631</cp:revision>
  <dc:subject/>
  <dc:title>1</dc:title>
</cp:coreProperties>
</file>