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31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瑞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乌拉特后旗富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2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艳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文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 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8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坦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张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4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 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高速口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0771505" cy="514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陕西宇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延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连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02T09:27:00Z</dcterms:modified>
  <cp:revision>1090</cp:revision>
  <dc:subject/>
  <dc:title>1</dc:title>
</cp:coreProperties>
</file>