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计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高树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喜神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S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38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3-2017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高速口—永寿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鼎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鼎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鼓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三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LA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南环停车场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—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9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Z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周口富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鹏程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2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胜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2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2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金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泰翔汽车服务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9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二期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铺镇街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战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3T09:29:00Z</dcterms:modified>
  <cp:revision>1010</cp:revision>
  <dc:subject/>
  <dc:title>1</dc:title>
</cp:coreProperties>
</file>