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高速口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2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孝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E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段超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仁和停车场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韩城—禹门口—省界（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3——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5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芝川停车场—芝川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渭南北收费站（京昆、渭蒲、京昆高速）—渭南火车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3——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洪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高速口—永寿南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北高速口—永乐西枢纽立交—西安—渭南西高速口（西咸北环线、延西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西安—长武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北高速口—西安香王高速口（咸旬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+20+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3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保定商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4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田树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E3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士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2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井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1636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云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金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土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慧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沃大型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巨运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巨运汽车运输有限责任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03T09:33:00Z</dcterms:modified>
  <cp:revision>722</cp:revision>
  <dc:subject/>
  <dc:title>1</dc:title>
</cp:coreProperties>
</file>