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4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汇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2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军装备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J0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宏进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3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2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万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B7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连荣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A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K5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4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7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4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7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5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县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中华盛通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30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中交三公司项目部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庆阳市西峰第四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D3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5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高速口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宏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04T03:31:00Z</dcterms:modified>
  <cp:revision>1129</cp:revision>
  <dc:subject/>
  <dc:title>1</dc:title>
</cp:coreProperties>
</file>