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东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西咸北环西安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北赤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香王高速口（连霍、绕城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——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北赤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香王高速口（连霍、绕城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——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阳区红光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上海福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1.5-2017.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枣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西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风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7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97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05T09:35:00Z</dcterms:modified>
  <cp:revision>1029</cp:revision>
  <dc:subject/>
  <dc:title>1</dc:title>
</cp:coreProperties>
</file>