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东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沪陕、 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一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麻黄梁风电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麻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5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市交通集团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雪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振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玉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关中环线与黄柏峪村路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大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能榆神热电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06-2017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福田信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四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E5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万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增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6T09:31:00Z</dcterms:modified>
  <cp:revision>1045</cp:revision>
  <dc:subject/>
  <dc:title>1</dc:title>
</cp:coreProperties>
</file>