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咸阳南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15098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咸阳南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咸阳南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6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兵马俑（连霍高速）新丰镇邦琪食用油厂（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兵马俑（连霍高速）新丰镇邦琪食用油厂（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0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中（青岛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中（青岛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3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天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6T09:29:00Z</dcterms:modified>
  <cp:revision>1828</cp:revision>
  <dc:subject/>
  <dc:title>1</dc:title>
</cp:coreProperties>
</file>