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0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8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增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4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联运贸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G3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连福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6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二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24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井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57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信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9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高陵北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高陵（连霍、西咸北环线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集团创兴顺达汽车运输有限公司商丘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9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B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高速口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天地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901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顺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9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路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3C3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3E7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D5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高速口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沈丘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1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永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A31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7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UC9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国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CF88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韩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城街道黄堡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顺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9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紫峰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18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银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84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6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W5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3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一家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R3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微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2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Q0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002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436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4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隆县金恒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38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通隆恒汽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候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53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7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千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C59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7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晓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B6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7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玉珍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7-01-07T10:58:00Z</dcterms:modified>
  <cp:revision>1079</cp:revision>
  <dc:subject/>
  <dc:title>1</dc:title>
</cp:coreProperties>
</file>