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1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Q8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智科物流公司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9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1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A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8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环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3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环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5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1-08T09:56:00Z</dcterms:modified>
  <cp:revision>1075</cp:revision>
  <dc:subject/>
  <dc:title>1</dc:title>
</cp:coreProperties>
</file>