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高速口（福银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荣英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高速口（福银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高陵北枢纽立交—澄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高速口—马庄枢纽立交—泾阳北高速口（福银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茶坊镇洛阳村延能化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淄博圣睿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3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君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红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雪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9T03:41:00Z</dcterms:modified>
  <cp:revision>761</cp:revision>
  <dc:subject/>
  <dc:title>1</dc:title>
</cp:coreProperties>
</file>