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镇—秦东高速口（北赤路）—渭南东（连霍高速）—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改扩建工地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—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2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流水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家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9-2017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4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海港港口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镇金盆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卜伙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长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宝平、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翠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09-2017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夏巨力神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晓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宝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颖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琴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高兴庄煤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C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兴庄煤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哭泉乡塔庄村（沪陕、绕城、延西包茂高速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辽市侯氏大型机械设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哭泉乡塔庄村（沪陕、绕城、延西包茂高速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辽市侯氏大型机械设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哭泉乡塔庄村（沪陕、绕城、延西包茂高速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辽市侯氏大型机械设备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9T09:36:00Z</dcterms:modified>
  <cp:revision>1060</cp:revision>
  <dc:subject/>
  <dc:title>1</dc:title>
</cp:coreProperties>
</file>