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3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青兰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顺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青兰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横山县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B7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—东社村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（包茂、青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鑫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183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187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E440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柳塔镇李家畔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4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庄镇西庄工业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西咸北环线，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C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西咸北环线，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场西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场西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J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胥高速口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A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U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市（连霍、西咸北环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金镇任留街办（高油路、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恒大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J1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J7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来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安县聚鑫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淳化南（连霍、西咸北环线、咸旬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店新区淳化泰尔热力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县晨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8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畅通路桥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09-2017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09-2017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09-2017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09-2017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09-2017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09-2017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09-2017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09-2017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09-2017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09-2017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09-2017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A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华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D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北（高速口）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1H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北（高速口）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5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哭泉乡塔庄村（沪陕、绕城、延西包茂高速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乌兰察布市茂森源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09T09:35:00Z</dcterms:modified>
  <cp:revision>1848</cp:revision>
  <dc:subject/>
  <dc:title>1</dc:title>
</cp:coreProperties>
</file>