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0-2017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5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登市远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7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良（连霍、西咸北环线、京昆高速）西阳镇西南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国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F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千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03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大杨镇杨母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Y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三江能源煤气发电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宏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母村乾县制梁场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母村乾县制梁场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711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澜海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711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坦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0T09:30:00Z</dcterms:modified>
  <cp:revision>1852</cp:revision>
  <dc:subject/>
  <dc:title>1</dc:title>
</cp:coreProperties>
</file>