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隆德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天地煤机公司（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西吴枢纽立交—宝鸡—陕甘界（包茂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褒高速口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.11-2017.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进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冲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金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茂辉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04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04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04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04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洛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菲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菲菲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1T09:31:00Z</dcterms:modified>
  <cp:revision>1076</cp:revision>
  <dc:subject/>
  <dc:title>1</dc:title>
</cp:coreProperties>
</file>