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局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合阳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蒲城东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卫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喜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洛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晟顺运输车队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2T03:35:00Z</dcterms:modified>
  <cp:revision>787</cp:revision>
  <dc:subject/>
  <dc:title>1</dc:title>
</cp:coreProperties>
</file>