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沟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庄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沟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夏成贵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沟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夏成贵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.12-2017.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H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眉县（沪陕、绕城、连霍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眉县首善镇西关村陕西建华铝业有限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曹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少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W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波罗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学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2T09:30:00Z</dcterms:modified>
  <cp:revision>1086</cp:revision>
  <dc:subject/>
  <dc:title>1</dc:title>
</cp:coreProperties>
</file>