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D6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县宏利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国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车站铁路货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64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8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意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B0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9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8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0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0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北屯镇中铁二十局西安工程机械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盛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5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顺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5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  <w:tbl>
            <w:tblPr>
              <w:tblW w:w="1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>
                <w:trHeight w:val="936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濮阳市高新区天祥汽车服务有限公司</w:t>
                  </w:r>
                </w:p>
              </w:tc>
            </w:tr>
          </w:tbl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栓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富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战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3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开发区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——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动力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中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3T03:53:00Z</dcterms:modified>
  <cp:revision>1193</cp:revision>
  <dc:subject/>
  <dc:title>1</dc:title>
</cp:coreProperties>
</file>