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郄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京昆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闫村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新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巨像设备吊装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XS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梁山亚辉汽车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5T01:49:00Z</dcterms:modified>
  <cp:revision>796</cp:revision>
  <dc:subject/>
  <dc:title>1</dc:title>
</cp:coreProperties>
</file>