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C00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晓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H66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5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金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LG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5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明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E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5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高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B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5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秋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B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5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9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9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4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平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C00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晓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H66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5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金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LG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5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明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E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5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高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B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5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秋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B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5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9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9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4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平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2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3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9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0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4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9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高新区顺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HT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弘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7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6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谊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26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骋达运输集团临夏州永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79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9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保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澜屹洁净煤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澜屹洁净煤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V38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澜屹洁净煤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澜屹洁净煤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澜屹洁净煤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国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5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0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旬高速兴隆入口—神木县店塔出口—</w:t>
            </w:r>
            <w:r>
              <w:rPr>
                <w:rFonts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/>
                <w:sz w:val="18"/>
                <w:szCs w:val="18"/>
              </w:rPr>
              <w:t>省道柠条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5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安浩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1-15T09:44:00Z</dcterms:modified>
  <cp:revision>1086</cp:revision>
  <dc:subject/>
  <dc:title>1</dc:title>
</cp:coreProperties>
</file>