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建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镇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韩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——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润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冀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B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合肥环西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北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川口（沪陕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益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U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巨像设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天仁和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7T00:37:00Z</dcterms:modified>
  <cp:revision>808</cp:revision>
  <dc:subject/>
  <dc:title>1</dc:title>
</cp:coreProperties>
</file>