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城县亨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1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5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72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6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学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D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同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LX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贺从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G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枣阳互谊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C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德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B1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17-2017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兴国四通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5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煤矿（）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17-2017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瑞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53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天赋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4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铁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4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明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锡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7T07:53:00Z</dcterms:modified>
  <cp:revision>1209</cp:revision>
  <dc:subject/>
  <dc:title>1</dc:title>
</cp:coreProperties>
</file>