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鸿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瑞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瑞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4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县金恒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北人印刷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——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会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G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凡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天赋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盛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7T09:39:00Z</dcterms:modified>
  <cp:revision>1902</cp:revision>
  <dc:subject/>
  <dc:title>1</dc:title>
</cp:coreProperties>
</file>