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8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川高速口（延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彦兵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KC8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镰刀湾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市东泰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——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志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——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高速口—泾河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高速口—永乐西枢纽立交—西吴枢纽立交—宝鸡—陕甘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占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高速口—永乐西枢纽立交—西吴枢纽立交—宝鸡—陕甘界（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启恒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97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高速口—西安—韦曲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1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2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留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褒城高速口（</w:t>
            </w:r>
            <w:r>
              <w:rPr>
                <w:rFonts w:cs="宋体;SimSun" w:ascii="宋体;SimSun" w:hAnsi="宋体;SimSun"/>
                <w:sz w:val="18"/>
              </w:rPr>
              <w:t>G31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上元观高速路口（十天、京昆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城固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87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1.18-2017.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宗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73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乡塔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顺天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91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北（连霍、西咸北环线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哭泉乡塔庄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昊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-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坪头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1.18-2017.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晟隆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黄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高速口（榆麻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榆佳、榆绥、榆神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井高速口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夏巨力神实业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8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下（榆绥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崔福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14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靳长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7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园则湾村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1.18-2017.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7.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春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1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坑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梁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708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清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市三超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5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伊斯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青银、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兴辉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A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南兴邦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0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阜南县春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大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文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0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7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-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18T09:20:00Z</dcterms:modified>
  <cp:revision>1135</cp:revision>
  <dc:subject/>
  <dc:title>1</dc:title>
</cp:coreProperties>
</file>