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泰华停车场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-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1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新万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683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福银高速）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海县荣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63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县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州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8-2017.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东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0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志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E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（青银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洛北（高速口）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5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河南万里运输集团有限公司邓州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5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5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乌拉特中旗宏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3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85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.18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0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蒙古五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6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会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2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艳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会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9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志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7-01-18T09:21:00Z</dcterms:modified>
  <cp:revision>1911</cp:revision>
  <dc:subject/>
  <dc:title>1</dc:title>
</cp:coreProperties>
</file>